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ремонту кварти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Часто случается, что ремонт превращается в затяжной процесс, который может длиться годами. Чтобы такого не случилось, а ремонт был сделан качественно и быстро, к нему нужно ответственно и профессионально подготовиться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Обязательно надо знать с чего начинать, а начинать надо с составления детального плана – это первый и важный аспект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Для начала всегда нужно иметь под рукой блокнот, калькулятор и ручку. Заведите себе папку, в которой будут храниться бумаги, связанные с ремонтом. Вся ремонтная документация должна находиться в одном месте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направления ремонта и его вида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Ремонт и черновую отделку в новостройке однозначно нужно делать во всей квартире. А помещение, в котором проживают люди можно ремонтировать частично. Нужно сразу определиться, что будет ремонтироваться: отдельная комната, всё помещение или часть жилья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Так же нужно выбрать тип ремонта – капитальный или косметический. Этот выбор глобально повлияет на последующее планирование и осуществление самого процесса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При проведении капитального ремонта зачастую приходится посещать разрешительные органы и заключать договора со строительными фирмами. Ведь такой тип ремонта предполагает массовые изменения в облике квартиры: замена дверей и окон; демонтаж / монтаж перегородок, полов, стен; замену или укладку коммуникаций, электропроводки. Такой ремонт затрагивает полностью всё помещение либо его большую часть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метический ремонт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Это более простой вид ремонта. Проводится он раз в 5-6 лет и, как правило, своими силами. Его главная функция – обновить и освежить общий вид жилья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, где и какую строительную фирму нанимать?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Если Вы решили привлечь к ремонту своей квартиры профессионалов, то оптимальным вариантом является заключение договора со строительной компанией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Ремонт своими руками обойдется дешевле, но длиться он будет долго, поскольку человек не знакомый со спецификой стройки вряд ли сможет выполнять несколько работ параллельно, а это значительно приблизит окончание ремонта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Строительные фирмы работают своим инструментом, имеют опыт, знают какие проблемы, на каком этапе могут возникнуть и соответственно избежать их. Выбирать компанию лучше такую, которая выполняет все работы «под ключ» - это поможет сэкономить, поскольку нанимать разные фирмы для определённых видов работ значительно дороже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колько советов как выбирать строительную компан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Ознакомиться с несколькими вариантами. Предпочтение отдать той фирме, которая работает на рынке строительства не первый год, имеет лицензию и даёт гарантию на свою работу минимум на го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Посмотреть сайт компании, её портфолио. Бригада должна состоять из нескольких узкопрофильных специалистов (электрик, каменщик, плотник, маляр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Почитать отзывы о фирме на сайте, на форумах. Идеально было бы найти заказчиков и побеседовать с ними вживую, расспросить, как проводились работы, довольны ли они услугами фир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Посетить офис фирмы и побеседовать с куратором Вашего ремонта. Если сразу будет названа окончательная стоимость ремонта – сразу отказывайтесь от услуг фирмы. Точную цену можно огласить только после того, как специалисты ознакомятся с объёмом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Оговорите сроки окончания работы, график оплаты, смету и обязательно заключайте официальный договор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ремонта: возможные ошибки и как их обойт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е экономьте на материалах, которые будут служить Вам долго (трубы, батареи, окн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е игнорируйте работы, которые на первый взгляд кажутся ненужными. Например, грунтовка или монтаж сетки на гипсокарто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Обязательно устанавливайте вентиляцию, предусмотренную план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ачертите и сохраните схему укладки проводки, дабы впоследствии не возникло проблем с монтажом полочек или карт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е стоит укладывать на пол гладкую плитку – она скользкая и можно падая травмировать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Бытовой линолеум не скроет возможные изъяны на полу, да и прослужит он недол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В тех местах, где планируется монтаж тяжёлой техники (бойлер, телевизор), ГК перегородки лучше поменять на каменные или газобетонные сте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75" w:hanging="360"/>
        <w:rPr/>
      </w:pPr>
      <w:r>
        <w:rPr>
          <w:rFonts w:cs="Arial" w:ascii="Arial" w:hAnsi="Arial"/>
        </w:rPr>
        <w:t>Отделочные материалы приобретать желательно непосредственно перед его применением. Его может не хватить, а у продавца нужного не окажется или его можно повредить в процессе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айдите место для бытовки и хранения инструментов.</w:t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ужно знать, поручая ремонтные работы фирм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Обязательно оформите догово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Проверяйте этапность и ход выполнения рабо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е приобретайте инструмент. Вы обязаны оплачивать только расходные материа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е выплачивайте авансом большие сум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«Левые» чеки сейчас, к сожалению, не редкость. Поэтому старайтесь закупать материал вместе со строител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Рассчитывайтесь по этапам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емонта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Ремонт – вещь непредсказуемая, но, несмотря на это при наличии профессионально составленного плана его можно закончить с небольшими отклонениями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Перед тем, как приступить к работе, можно заказать дизайн проект или 3Д модель. На этом этапе нужно получить максимально развёрнутое представление о том, как будет выглядеть жильё после ремонта, где будет располагаться мебель, какая она будет и какого цвета, как будет освещена квартира, какой декор применится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Нужно определиться, где будут располагаться розетки, электроприборы и выключатели – так строители получат четкое представление о том, где штробить стены. Так же нужно знать, что будет на стенах – краска или обои. Отделка под покраску требует больше времени, внимания и тщательной шлифовки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ость ремонта по комнатам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При глобальном ремонте работы нужно начинать с самой отдалённой комнаты. Если же хозяева во время ремонта будут проживать в этой квартире, то начинать нужно с санузла и кухни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Не оставляйте ремонт лоджии «на потом», аргументируя это тем, что там удобно хранить стройматериалы. Это неправильное решение. Балкон нужно ремонтировать параллельно с комнатой, а материал хранить в коридоре или покупать его частями.</w:t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материалов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Проще всего закупить материал заранее, единожды и в одном месте. При этом средства экономятся на доставке и наверняка Вам предоставят скидку. Однако осуществить на практике такой вариант довольно сло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В разных магазинах разные цены на идентичный това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е всегда заказчик располагает нужной сумм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Иногда возникает потребность в возврате или обмене товаров, а по Закону это можно сделать только в течение двух недель со дня покуп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330" w:before="7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й последовательности ремонтировать квартиру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Если Вы собираетесь перепланировать жильё, монтировать отопительные приборы, водопроводные трубы или проводить канализацию, то необходимо заранее оформить все разрешительные докумен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Защитите вещи, которые останутся в квартире на время ремонта. Например, застелите половое покрытие картоном, а мебель накройте защитной плёнк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Первые строительные работы это демонтаж (перегородок, стяжки, старой штукатурки, краск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Далее меняются окна, подоконники и устанавливаются радиаторы отопления. Их тоже следует укрыть под плёнк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Меняем проводку. Обращаем внимание на сечение кабел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Следующий этап – замена коммуникаций и монтаж новы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Обустраиваются многоуровневые потолки, ниши, выравниваются откосы и поверх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Заливается пол. Для полного высыхания стяжке понадобится около 2-х недель, но всё это время по ней можно смело передвигатьс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/>
      </w:pPr>
      <w:r>
        <w:rPr>
          <w:rFonts w:cs="Arial" w:ascii="Arial" w:hAnsi="Arial"/>
        </w:rPr>
        <w:t>Чистовая отделка и покраска потолков,</w:t>
      </w:r>
      <w:r>
        <w:rPr>
          <w:rStyle w:val="Appleconvertedspace"/>
          <w:rFonts w:cs="Arial" w:ascii="Arial" w:hAnsi="Arial"/>
        </w:rPr>
        <w:t>  </w:t>
      </w:r>
      <w:r>
        <w:rPr>
          <w:rFonts w:cs="Arial" w:ascii="Arial" w:hAnsi="Arial"/>
        </w:rPr>
        <w:t>поклейка обоев и потолочных баге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Смонтировать розетки и выключател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Настелить на пол покрыт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Установить двери, наличники и плинту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Произвести генеральную убор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>Расставить мебель и декор.</w:t>
      </w:r>
    </w:p>
    <w:p>
      <w:pPr>
        <w:pStyle w:val="P2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Ремонт закончен! Помните, что качественный ремонт можно осуществить только в случае ответственного к нему подхода, не пускать его на самотёк и даже самые незначительные мелочи тщательно продумать и распланировать производство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уважение компания «Квадратур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38:00Z</dcterms:created>
  <dc:creator>liza</dc:creator>
  <dc:description/>
  <cp:keywords/>
  <dc:language>en-US</dc:language>
  <cp:lastModifiedBy>liza</cp:lastModifiedBy>
  <dcterms:modified xsi:type="dcterms:W3CDTF">2022-06-08T21:56:00Z</dcterms:modified>
  <cp:revision>1</cp:revision>
  <dc:subject/>
  <dc:title>Руководство по ремонту квартиры</dc:title>
</cp:coreProperties>
</file>